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  <w:t>ID N: 1057344</w:t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  <w:t>Del 16.12.2016</w:t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di inizio pubblicazione sul profilo del Committente : </w:t>
      </w:r>
      <w:r>
        <w:rPr>
          <w:rFonts w:cs="Verdana" w:ascii="Verdana" w:hAnsi="Verdana"/>
          <w:u w:val="single"/>
        </w:rPr>
        <w:t>19.01.2017</w:t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VVISO DI PUBBLICAZIONE INDAGINE DI MERCATO </w:t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IFESTAZONE DI INTERESSE PER LA FORNITURA DI “MOTORI MONOUSO PER ORTOPEDIA SOLOMAX ™” MEDIANTE PRODOTTI DOTATI DI EQUIVALENZA PRESTAZIONE E FUNZIONALE</w:t>
      </w:r>
    </w:p>
    <w:p>
      <w:pPr>
        <w:pStyle w:val="Normal"/>
        <w:ind w:right="-8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a Amministrazione intende avviare una procedura negoziata avente valore inferiore alla soglia comunitaria mediante affidamento diretto, ai sensi dell’art. 36 comma 2 lett. a) del Decreto Legislativo 18.04.2016 n. 50, per la fornitura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otori monuso per ortopedia prodotti “Kaiser” linea “Solomax ™”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</w:rPr>
        <w:t>occorrenti all’Azienda Sanitaria Locale AL di Alessandria, e ha individuato preliminarmente come soggetto fornitore la Ditta INTRAUMA SRL - Sede Legale Via Rovigo, 4 – 10098 Rivoli ( To) per i seguenti prodotti e per un importo complessivo presunto ammontante a € 5.284,00 I.V.A. esclusa. Durata contrattuale prevista: 12 mesi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>
          <w:trHeight w:val="397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COMMERCIALE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Arial" w:ascii="Arial" w:hAnsi="Arial"/>
              </w:rPr>
              <w:t>Solomax ™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TTORE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iser Medical Tecnology distributore esclusivo ditta Intrauma srl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ERIMENTI E CODICI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ega oscillante SMX SU001 per tagli nelle osteotomie e altre procedure ortopediche, avente dimensioni e peso ridotti gr. 600, potenza massima di taglio 12,5000 cicli al minuto;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ega reciproca SMX SU004 per osteotomie verticali. Potenza massima di taglio 12,500 cicli al minuto corsa della lama 3mm;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anipolo alesatore SMX SU0014 Zimmer/Hudson cannulato sterile;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anipolo alesatore SMX SU0016 Hudson,  cannulato , sterile;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anipolo drill J/Chuck SMX SU 0018;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Anivers-Regular" w:hAnsi="Anivers-Regular" w:cs="Anivers-Regular"/>
              </w:rPr>
            </w:pPr>
            <w:r>
              <w:rPr>
                <w:rFonts w:cs="Verdana" w:ascii="Verdana" w:hAnsi="Verdana"/>
              </w:rPr>
              <w:t>- Lama sterile per sega reciproca coltello IM458</w:t>
            </w:r>
            <w:r>
              <w:rPr>
                <w:rFonts w:cs="Anivers-Regular" w:ascii="Anivers-Regular" w:hAnsi="Anivers-Regular"/>
              </w:rPr>
              <w:t>, 89 x 0,6 mm;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Centralina e componenti elettroniche necessarie  in comodato d’uso</w:t>
            </w:r>
          </w:p>
        </w:tc>
      </w:tr>
    </w:tbl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</w:rPr>
        <w:t>Obiettivo del presente avviso è quello di accertare, ai sensi dell’art. 68 del Decreto Legislativo 18.04.2016 n. 50, se vi siano altri operatori economici, oltre a quello direttamente individuato da questa Amministrazione, che siano in grado fornire i prodotti in oggetto con caratteristiche simili e con equivalenza prestazionale e funzionale o migliorativa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operatori economici interessati, in  quanto produttrici e/o distributrici di prodotti con caratteristiche equivalenti all'uso  specifico di destinazione  rispetto a quelli precedentemente indicati, potranno inoltrare apposita richiesta di essere successivamente interpellate per la formulazione di un eventuale e successivo preventivo di spesa, previo il possesso dei requisiti generali di partecipazione prescritti dall’art. 80 del Decreto Legislativo 18.04.2016 n. 50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e le Ditte interessate sono pertanto invitate a presentare, esclusivamente tramite PEC all’indirizzo </w:t>
      </w:r>
      <w:hyperlink r:id="rId2">
        <w:r>
          <w:rPr>
            <w:rStyle w:val="InternetLink"/>
            <w:rFonts w:cs="Verdana" w:ascii="Verdana" w:hAnsi="Verdana"/>
          </w:rPr>
          <w:t>provveditorato@pec.aslal.it</w:t>
        </w:r>
      </w:hyperlink>
      <w:r>
        <w:rPr>
          <w:rFonts w:cs="Verdana" w:ascii="Verdana" w:hAnsi="Verdana"/>
        </w:rPr>
        <w:t xml:space="preserve">, apposita istanza nella quale dovranno essere chiaramente indicate le generalità della Ditta (ragione sociale, indirizzo della sede legale, codice fiscale, partita I.V.A., indirizzo PEC) e  con allegata obbligatoriamente la documentazione tecnica atta a dimostrare in modo oggettivo l'equivalenza prestazionale e funzionale dei prodotti offerti. Non è richiesta in questa sede l’indicazione delle condizioni economiche. 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</w:rPr>
        <w:t xml:space="preserve">Il termine perentorio di scadenza per la presentazione delle istanze è fissato, pena automatica esclusione, alle ore 12.00 del giorno </w:t>
      </w:r>
      <w:r>
        <w:rPr>
          <w:rFonts w:cs="Verdana" w:ascii="Verdana" w:hAnsi="Verdana"/>
          <w:u w:val="single"/>
        </w:rPr>
        <w:t>09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u w:val="single"/>
        </w:rPr>
      </w:r>
      <w:r>
        <w:rPr>
          <w:u w:val="single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u w:val="single"/>
        </w:rPr>
      </w:r>
      <w:r>
        <w:rPr>
          <w:rFonts w:cs="Verdana" w:ascii="Verdana" w:hAnsi="Verdana"/>
          <w:b/>
          <w:u w:val="single"/>
        </w:rPr>
      </w:r>
      <w:r>
        <w:rPr>
          <w:u w:val="single"/>
          <w:b/>
          <w:rFonts w:cs="Verdana" w:ascii="Verdana" w:hAnsi="Verdana"/>
        </w:rPr>
        <w:fldChar w:fldCharType="end"/>
      </w:r>
      <w:r>
        <w:rPr>
          <w:rFonts w:cs="Verdana" w:ascii="Verdana" w:hAnsi="Verdana"/>
          <w:u w:val="single"/>
        </w:rPr>
        <w:t>.01.2017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zioni sulla procedura possono essere richieste al n. 0144777637 o via mail all’indirizzo </w:t>
      </w:r>
      <w:hyperlink r:id="rId3">
        <w:r>
          <w:rPr>
            <w:rStyle w:val="InternetLink"/>
            <w:rFonts w:cs="Verdana" w:ascii="Verdana" w:hAnsi="Verdana"/>
          </w:rPr>
          <w:t>gmusso@aslal.it</w:t>
        </w:r>
      </w:hyperlink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 presente avviso è finalizzato esclusivamente a ricevere manifestazioni di interesse da parte degli operatori economici e costituisce, pertanto, indagine di mercato, in attuazione dei principi di pubblicità, di non discriminazione, parità di trattamento, proporzionalità e trasparenz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ora venisse confermata la circostanza per la quale l’operatore economico indicato risultasse l’unico soggetto in grado di fornire il materiale in oggetto, questa Azienda si riserva la possibilità di concludere e formalizzare il relativo contratto, previa negoziazione delle condizioni contrattuali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.S.L. AL si riserva la facoltà di sospendere, modificare, annullare o revocare la procedura relativa al presente avviso per sopravvenute ragioni d interesse pubblico. Il trattamento dei dati inviati dai soggetti interessati si svolgerà conformemente alle disposizioni contenute nel Decreto Legislativo 30.06.2003 n. 196 e s.m.i. per finalità unicamente connesse alla presente procedura di selezione degli operatori economici e alla successiva procedura negoziata.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16.12.2016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RESPONSABILE UNICO</w:t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PROCEDIMENTO</w:t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OTT.SSA LUCIA CARREA)</w:t>
      </w:r>
    </w:p>
    <w:p>
      <w:pPr>
        <w:pStyle w:val="Normal"/>
        <w:ind w:right="-82" w:hanging="0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(in originale firmat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ivers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2"/>
      <w:gridCol w:w="3496"/>
    </w:tblGrid>
    <w:tr>
      <w:trPr/>
      <w:tc>
        <w:tcPr>
          <w:tcW w:w="6122" w:type="dxa"/>
          <w:tcBorders>
            <w:bottom w:val="single" w:sz="6" w:space="0" w:color="C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96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Testofumetto"/>
      <w:rPr>
        <w:rFonts w:ascii="Arial" w:hAnsi="Arial" w:cs="Arial"/>
        <w:i/>
        <w:i/>
      </w:rPr>
    </w:pPr>
    <w:r>
      <w:rPr>
        <w:rFonts w:cs="Arial" w:ascii="Arial" w:hAnsi="Arial"/>
        <w:i/>
      </w:rPr>
      <w:t>Servizio:  S.O.C. Provveditorato Sede di Acqui Terme (AL)</w:t>
    </w:r>
  </w:p>
  <w:p>
    <w:pPr>
      <w:pStyle w:val="Testofumetto"/>
      <w:rPr>
        <w:rFonts w:ascii="Arial" w:hAnsi="Arial" w:cs="Arial"/>
        <w:i/>
        <w:i/>
      </w:rPr>
    </w:pPr>
    <w:r>
      <w:rPr>
        <w:rFonts w:cs="Arial" w:ascii="Arial" w:hAnsi="Arial"/>
        <w:i/>
      </w:rPr>
      <w:t>tel.  0144/777627  fax 0144/777634</w:t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gmusso@aslal.it</w:t>
      </w:r>
    </w:hyperlink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color w:val="1835B0"/>
      </w:rPr>
    </w:pPr>
    <w:r>
      <w:rPr>
        <w:color w:val="1835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pec.aslal.it" TargetMode="External"/><Relationship Id="rId3" Type="http://schemas.openxmlformats.org/officeDocument/2006/relationships/hyperlink" Target="mailto:gmusso@asl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usso@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0:00Z</dcterms:created>
  <dc:creator>xdfjk</dc:creator>
  <dc:description/>
  <cp:keywords/>
  <dc:language>en-US</dc:language>
  <cp:lastModifiedBy>ca.rapetti</cp:lastModifiedBy>
  <cp:lastPrinted>2015-10-23T15:26:00Z</cp:lastPrinted>
  <dcterms:modified xsi:type="dcterms:W3CDTF">2016-12-19T07:42:00Z</dcterms:modified>
  <cp:revision>13</cp:revision>
  <dc:subject/>
  <dc:title>AVVISO DI PUBBLICAZIONE</dc:title>
</cp:coreProperties>
</file>